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2: Change in Business Registration Certificate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Su Pan 2 Hydropower Joint Stock Company changed the 13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Business Registration Certificate on 03/04/2018 as follows: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Information before change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Legal representativ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Full name: Nguyen Van Minh               Gender: Mal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osition: General Manager of the Compan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ate of birth: 12/02/1970      Ethnic group: Kinh            Nationality: Vietnam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D card No.: 111658756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ate of issue: 21/03/2012         Place of issue: Public Security of Hanoi City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ermanent address: No.31 Area B, Architectural University Collective Group, Van Quan Ward, Ha Dong District, Hanoi City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Information after change: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 xml:space="preserve">Legal representative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Full name: Vuong Thanh Tung         Gender: Mal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ate of birth: 20/11/1966      Ethnic group: Kinh       Nationality: Vietnam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D card No.: 113070146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Date of issue: 21/08/2012               Place of issue: Public Security of Hoa Binh Province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Permanent address: No.12 TT28 Van Phuc New Urban zone, Phuc La Ward, Ha Dong District, Hanoi Cit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Reason for change:</w:t>
      </w:r>
      <w:r>
        <w:rPr>
          <w:rFonts w:cs="Arial"/>
        </w:rPr>
        <w:t xml:space="preserve"> following the Board Resolution and Board Decision of the Compan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</w:rPr>
        <w:t>Valid date</w:t>
      </w:r>
      <w:r>
        <w:rPr>
          <w:rFonts w:cs="Arial"/>
        </w:rPr>
        <w:t xml:space="preserve">: 03/04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7:26:00Z</dcterms:created>
  <dc:creator>SON HAI</dc:creator>
  <dc:description/>
  <dc:language>en-US</dc:language>
  <cp:lastModifiedBy>SON HAI</cp:lastModifiedBy>
  <dcterms:modified xsi:type="dcterms:W3CDTF">2018-04-14T07:53:00Z</dcterms:modified>
  <cp:revision>1</cp:revision>
  <dc:subject/>
  <dc:title/>
</cp:coreProperties>
</file>